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постановлением Правительства</w:t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30.06.2023    № 360-П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left="709" w:right="424" w:hanging="0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1"/>
        <w:tabs>
          <w:tab w:val="clear" w:pos="708"/>
          <w:tab w:val="left" w:pos="6521" w:leader="none"/>
        </w:tabs>
        <w:suppressAutoHyphens w:val="true"/>
        <w:spacing w:lineRule="auto" w:line="240" w:before="0" w:after="0"/>
        <w:ind w:left="709" w:right="425" w:hanging="0"/>
        <w:jc w:val="center"/>
        <w:rPr>
          <w:b/>
          <w:b/>
        </w:rPr>
      </w:pPr>
      <w:r>
        <w:rPr>
          <w:b/>
          <w:color w:val="000000"/>
        </w:rPr>
        <w:t xml:space="preserve">к градостроительным регламентам в границах территорий зон охраны объекта культурного наследия (памятника истории </w:t>
        <w:br/>
        <w:t xml:space="preserve">и культуры) народов Российской Федерации регионального значения </w:t>
      </w:r>
      <w:r>
        <w:rPr>
          <w:b/>
        </w:rPr>
        <w:t>«Дом, где в 1919 г. находился штаб 2-й армии Восточного фронта», расположенного по адресу: Кировская область, г. Вятские Поляны, ул. Советская, д. 17</w:t>
      </w:r>
    </w:p>
    <w:p>
      <w:pPr>
        <w:pStyle w:val="1"/>
        <w:spacing w:lineRule="auto" w:line="360" w:before="0" w:after="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Градостроительные регламенты в границах территории охранной зоны объекта культурного наследия (памятника истории и культуры) народов Российской Федерации регионального значения «Дом, где в 1919 г. находился штаб 2-й армии Восточного фронта», расположенного по адресу: Кировская область, г. Вятские Поляны, ул. Советская, д. 17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станавливаются с учетом:</w:t>
      </w:r>
    </w:p>
    <w:p>
      <w:pPr>
        <w:pStyle w:val="Style22"/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прета на строительство объектов капитального строительства, за исключением применения специальных мер, направленных на сохранение </w:t>
        <w:br/>
        <w:t xml:space="preserve">и восстановление (регенерацию) историко-градостроительной и (или) природной среды объекта культурного наследия (памятника истории и культуры) народов Российской Федерации регионального значения «Дом, </w:t>
        <w:br/>
        <w:t xml:space="preserve">где в 1919 г. находился штаб 2-й армии Восточного фронта»,  расположенного по адресу: Кировская область, г. Вятские Поляны, </w:t>
        <w:br/>
        <w:t>ул. Советская, д. 17;</w:t>
      </w:r>
    </w:p>
    <w:p>
      <w:pPr>
        <w:pStyle w:val="Style22"/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прета на проведение работ, создающих динамические нагрузки </w:t>
        <w:br/>
        <w:t xml:space="preserve">на объект культурного наследия (памятник истории и культуры) народов Российской Федерации регионального значения «Дом, где в 1919 г. находился штаб 2-й армии Восточного фронта»,  расположенного по адресу: Кировская область, г. Вятские Поляны, ул. Советская, д. 17, превышающие нормативные нагрузки, и угрозу сохранности его исторической среды; </w:t>
      </w:r>
    </w:p>
    <w:p>
      <w:pPr>
        <w:pStyle w:val="Style22"/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прета на размещение некапитальных строений, сооружений;</w:t>
      </w:r>
    </w:p>
    <w:p>
      <w:pPr>
        <w:pStyle w:val="Style22"/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прета на изменение исторической планировочной структуры;</w:t>
      </w:r>
    </w:p>
    <w:p>
      <w:pPr>
        <w:pStyle w:val="Style22"/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прета на изменение существующего рельефа местности;</w:t>
      </w:r>
    </w:p>
    <w:p>
      <w:pPr>
        <w:pStyle w:val="Style22"/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прета на использование земельных участков, объектов капитального строительства для размещения и эксплуатации высотных сооружений связи;</w:t>
      </w:r>
    </w:p>
    <w:p>
      <w:pPr>
        <w:pStyle w:val="Style22"/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прета на посадку зеленых насаждений, высота произрастания которых превышает 1,5 метра;</w:t>
      </w:r>
    </w:p>
    <w:p>
      <w:pPr>
        <w:pStyle w:val="Style22"/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прета на установку отдельно стоящих рекламных и информационных конструкций, за исключением указателей расположения туристских ресурсов; </w:t>
      </w:r>
    </w:p>
    <w:p>
      <w:pPr>
        <w:pStyle w:val="Style22"/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прета на загрязнение почв, устройство свалок и захоронений мусора, устройство свалок снега;</w:t>
      </w:r>
    </w:p>
    <w:p>
      <w:pPr>
        <w:pStyle w:val="Style22"/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ребования к использованию в покрытии пешеходных площадок, тротуаров традиционных натуральных материалов или материалов, имитирующих традиционные натуральные;</w:t>
      </w:r>
    </w:p>
    <w:p>
      <w:pPr>
        <w:pStyle w:val="Style22"/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пустимости установки скамей, урн, цветочниц, отвечающих характеристикам элементов исторической среды;</w:t>
      </w:r>
    </w:p>
    <w:p>
      <w:pPr>
        <w:pStyle w:val="Style22"/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пустимости строительства объектов инженерной и транспортной инфраструктур, за исключением наземных и надземных сетей газоснабжения, теплоснабжения, водоснабжения и электроснабжения;</w:t>
      </w:r>
    </w:p>
    <w:p>
      <w:pPr>
        <w:pStyle w:val="Style22"/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пустимости ограничения движения транспортных средств, осуществляющих транзитные перевозки;</w:t>
      </w:r>
    </w:p>
    <w:p>
      <w:pPr>
        <w:pStyle w:val="Style22"/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пустимости установки отдельно стоящих указателей расположения туристских ресурсов высотой не более 2,8 метра;</w:t>
      </w:r>
    </w:p>
    <w:p>
      <w:pPr>
        <w:pStyle w:val="Style22"/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пустимости капитального ремонта и реконструкции объектов инженерной и транспортной инфраструктур;</w:t>
      </w:r>
    </w:p>
    <w:p>
      <w:pPr>
        <w:pStyle w:val="Style22"/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пустимости сохранения планировочных, типологических, масштабных характеристик историко-градостроительной среды;</w:t>
      </w:r>
    </w:p>
    <w:p>
      <w:pPr>
        <w:pStyle w:val="Style22"/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пустимости сохранения исторически сложившихся границ земельных участков;</w:t>
      </w:r>
    </w:p>
    <w:p>
      <w:pPr>
        <w:pStyle w:val="Style22"/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пустимости посадки зеленых насаждений, место и высота произрастания которых не препятствует визуальному восприятию объекта культурного наследия (памятника истории и культуры) народов Российской Федерации регионального значения «Дом, где в 1919 г. находился штаб </w:t>
        <w:br/>
        <w:t>2-й армии Восточного фронта»,  расположенного по адресу: Кировская область, г. Вятские Поляны, ул. Советская, д. 17, и окружающей его историко-культурной среды, а также регулирования плотности их посадки и высоты произрастания, обеспечивающих такое восприятие;</w:t>
      </w:r>
    </w:p>
    <w:p>
      <w:pPr>
        <w:pStyle w:val="Style22"/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пустимости установки отдельно стоящего осветительного оборудования, отвечающего характеристикам элементов исторической среды;</w:t>
      </w:r>
    </w:p>
    <w:p>
      <w:pPr>
        <w:pStyle w:val="Style22"/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опустимости установки произведений монументально-декоративного искусства, фонтанов и иных малых архитектурных форм с применением традиционных натуральных материалов, а также с применением цветовых решений, гармонирующих с цветовыми решениями исторической застройки;</w:t>
      </w:r>
    </w:p>
    <w:p>
      <w:pPr>
        <w:pStyle w:val="Style21"/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пустимости принятия мер пожарной и экологической безопасности.</w:t>
      </w:r>
    </w:p>
    <w:p>
      <w:pPr>
        <w:pStyle w:val="Style21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Градостроительные регламенты в границах территории зоны регулирования застройки и хозяйственной деятельности объекта культурного наследия (памятника истории и культуры) народов Российской Федерации регионального значения </w:t>
      </w:r>
      <w:r>
        <w:rPr>
          <w:color w:val="000000"/>
          <w:sz w:val="28"/>
          <w:szCs w:val="28"/>
          <w:shd w:fill="FFFFFF" w:val="clear"/>
        </w:rPr>
        <w:t xml:space="preserve">«Дом, где в 1919 г. находился штаб 2-й армии Восточного фронта», расположенного по адресу: Кировская область, </w:t>
        <w:br/>
        <w:t>г. Вятские Поляны, ул. Советская, д. 17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станавливаются с учетом:</w:t>
      </w:r>
    </w:p>
    <w:p>
      <w:pPr>
        <w:pStyle w:val="Style21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ета на строительство объектов инженерной и транспортной инфраструктур наземным и надземным способами;</w:t>
      </w:r>
    </w:p>
    <w:p>
      <w:pPr>
        <w:pStyle w:val="Style21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ета на размещение объектов капитального строительства производственного и складского назначения, эксплуатация которых создает опасность взрыва, пожара и (или) ведет к увеличению интенсивности движения грузовых транспортных средств;</w:t>
      </w:r>
    </w:p>
    <w:p>
      <w:pPr>
        <w:pStyle w:val="Style21"/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а на установку отдельно стоящих рекламных и информационных конструкций, за исключением указателей расположения туристских ресурсов;</w:t>
      </w:r>
    </w:p>
    <w:p>
      <w:pPr>
        <w:pStyle w:val="Style21"/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та на установку рекламных и информационных конструкций </w:t>
        <w:br/>
        <w:t>на крышах зданий, средств наружной рекламы и информации в оконных проемах зданий;</w:t>
      </w:r>
    </w:p>
    <w:p>
      <w:pPr>
        <w:pStyle w:val="Style21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ета на размещение некапитальных строений, сооружений;</w:t>
      </w:r>
    </w:p>
    <w:p>
      <w:pPr>
        <w:pStyle w:val="Style21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ета на установку наружных блоков кондиционеров, антенн и иного инженерного оборудования на фасадах и кровлях зданий;</w:t>
      </w:r>
    </w:p>
    <w:p>
      <w:pPr>
        <w:pStyle w:val="Style21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та на проведение работ, создающих динамические нагрузки </w:t>
        <w:br/>
        <w:t>на объект культурного наследия (памятник истории и культуры) народов Российской Федерации регионального значения «Дом, где в 1919 г. находился штаб 2-й армии Восточного фронта»,  расположенного по адресу: Кировская область, г. Вятские Поляны, ул. Советская, д. 17, превышающие нормативные нагрузки, и угрозу сохранности его исторической среды;</w:t>
      </w:r>
    </w:p>
    <w:p>
      <w:pPr>
        <w:pStyle w:val="Style21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ета на изменение исторической планировочной структуры;</w:t>
      </w:r>
    </w:p>
    <w:p>
      <w:pPr>
        <w:pStyle w:val="Style21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ета на изменение существующего рельефа местности;</w:t>
      </w:r>
    </w:p>
    <w:p>
      <w:pPr>
        <w:pStyle w:val="Style21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ета на использование земельных участков, объектов капитального строительства для размещения и эксплуатации высотных сооружений связи;</w:t>
      </w:r>
    </w:p>
    <w:p>
      <w:pPr>
        <w:pStyle w:val="Style21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ета на посадку зеленых насаждений, высота произрастания которых превышает 1,5 метра;</w:t>
      </w:r>
    </w:p>
    <w:p>
      <w:pPr>
        <w:pStyle w:val="Style21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ета на загрязнение почв, устройство свалок и захоронений мусора, устройство свалок снега;</w:t>
      </w:r>
    </w:p>
    <w:p>
      <w:pPr>
        <w:pStyle w:val="Style21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ета на установку глухих заборов;</w:t>
      </w:r>
    </w:p>
    <w:p>
      <w:pPr>
        <w:pStyle w:val="Style21"/>
        <w:widowControl w:val="false"/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устройству крылец, эркеров или балконов с отступом </w:t>
        <w:br/>
        <w:t>не более 1,5 метра от основной плоскости стены лицевого фасада в случае, если осуществляется строительство по красной линии;</w:t>
      </w:r>
    </w:p>
    <w:p>
      <w:pPr>
        <w:pStyle w:val="Style21"/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ости при строительстве объектов капитального строительства их максимальной высоты:</w:t>
      </w:r>
    </w:p>
    <w:p>
      <w:pPr>
        <w:pStyle w:val="Style21"/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уровня  земли до карниза – 10 метров, до конька крыши – </w:t>
        <w:br/>
        <w:t>13 метров;</w:t>
      </w:r>
    </w:p>
    <w:p>
      <w:pPr>
        <w:pStyle w:val="Style21"/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при строительстве объектов капитального строительства применения в отделке фасадов традиционных натуральных материалов (дерева, камня, кирпича, штукатурки, гипса, опоки, бетона) или материалов, имитирующих традиционные натуральные, а также применения цветовых решений фасадов объектов капитального строительства, гармонирующих </w:t>
        <w:br/>
        <w:t>с цветовыми решениями фасадов исторической застройки;</w:t>
      </w:r>
    </w:p>
    <w:p>
      <w:pPr>
        <w:pStyle w:val="Style21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при строительстве объектов капитального строительства максимальной протяженности фасадов по красной линии не более длины фасадов прилегающей исторической застройки;</w:t>
      </w:r>
    </w:p>
    <w:p>
      <w:pPr>
        <w:pStyle w:val="Style21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капитального ремонта объектов капитального строительства и их частей с применением традиционных натуральных материалов (дерева, камня, кирпича, штукатурки, гипса, опоки, бетона) или материалов, имитирующих традиционные натуральные, а также с применением цветовых решений фасадов ремонтируемых объектов капитального строительства, гармонирующих с цветовыми решениями фасадов исторической застройки;</w:t>
      </w:r>
    </w:p>
    <w:p>
      <w:pPr>
        <w:pStyle w:val="Style21"/>
        <w:widowControl w:val="false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реконструкции объектов капитального строительства, </w:t>
        <w:br/>
        <w:t>за исключением изменения параметров объектов капитального строительства, их частей, а также за исключением надстройки, перестройки, расширения объектов капитального строительства, с применением традиционных натуральных материалов (дерева, камня, кирпича, штукатурки, гипса, опоки, бетона) или материалов, имитирующих традиционные натуральные, и с применением цветовых решений фасадов реконструируемых объектов капитального строительства, гармонирующих с цветовыми решениями фасадов исторической застройки (лицевой красный кирпич, обшивка деревом, штукатурка фасадов с последующей покраской в цвета  сложившейся пастельной колористической гаммы – белый, бежевый, кремовый, желтый);</w:t>
      </w:r>
    </w:p>
    <w:p>
      <w:pPr>
        <w:pStyle w:val="Style21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капитального ремонта и реконструкции объектов инженерной и транспортной инфраструктур;</w:t>
      </w:r>
    </w:p>
    <w:p>
      <w:pPr>
        <w:pStyle w:val="Style21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установки на объектах недвижимости строительной сетки с изображением объекта ремонта или реставрации;</w:t>
      </w:r>
    </w:p>
    <w:p>
      <w:pPr>
        <w:pStyle w:val="Style21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установки на объектах недвижимости временных конструкций, содержащих информацию о проведении театрально-зрелищных, культурно-просветительных и зрелищно-развлекательных мероприятий;</w:t>
      </w:r>
    </w:p>
    <w:p>
      <w:pPr>
        <w:pStyle w:val="Style21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размещения на объектах недвижимости праздничного оформления;</w:t>
      </w:r>
    </w:p>
    <w:p>
      <w:pPr>
        <w:pStyle w:val="Style21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установки на объектах недвижимости вывесок, предусмотренных законодательством о защите прав потребителей: </w:t>
      </w:r>
    </w:p>
    <w:p>
      <w:pPr>
        <w:pStyle w:val="Style21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ом, не превышающим 0,4 метра по горизонтали и 0,6 метра </w:t>
        <w:br/>
        <w:t>по вертикали, не выше нижней отметки карниза одноэтажных зданий,</w:t>
      </w:r>
    </w:p>
    <w:p>
      <w:pPr>
        <w:pStyle w:val="Style21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ом, не превышающим 0,4 метра по горизонтали и 0,6 метра </w:t>
        <w:br/>
        <w:t>по вертикали, не выше отметки нижнего края окон второго этажа многоэтажных зданий;</w:t>
      </w:r>
    </w:p>
    <w:p>
      <w:pPr>
        <w:pStyle w:val="Style21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установки отдельно стоящих указателей расположения туристских ресурсов высотой не более 2,8 метра;</w:t>
      </w:r>
    </w:p>
    <w:p>
      <w:pPr>
        <w:pStyle w:val="Style21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установки отдельно стоящего осветительного оборудования, отвечающего характеристикам элементов исторической среды;</w:t>
      </w:r>
    </w:p>
    <w:p>
      <w:pPr>
        <w:pStyle w:val="Style21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ограничения движения транспортных средств, осуществляющих транзитные перевозки;</w:t>
      </w:r>
    </w:p>
    <w:p>
      <w:pPr>
        <w:pStyle w:val="Style21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сохранения планировочных, типологических, масштабных характеристик историко-градостроительной среды;</w:t>
      </w:r>
    </w:p>
    <w:p>
      <w:pPr>
        <w:pStyle w:val="Style21"/>
        <w:widowControl w:val="false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сохранения исторически сложившихся границ земельных участков;</w:t>
      </w:r>
    </w:p>
    <w:p>
      <w:pPr>
        <w:pStyle w:val="Style21"/>
        <w:widowControl w:val="false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ости посадки зеленых насаждений, место и высота произрастания которых не препятствует визуальному восприятию объекта культурного наследия (памятника истории и культуры) народов Российской Федерации регионального значения «Дом, где в 1919 г. находился штаб </w:t>
        <w:br/>
        <w:t>2-й армии Восточного фронта»,  расположенного по адресу: Кировская область, г. Вятские Поляны, ул. Советская, д. 17, и окружающей его историко-культурной среды, а также регулирования плотности их посадки и высоты произрастания, обеспечивающих такое восприятие;</w:t>
      </w:r>
    </w:p>
    <w:p>
      <w:pPr>
        <w:pStyle w:val="Style21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установки скамей, урн, цветочниц, отвечающих характеристикам элементов исторической среды;</w:t>
      </w:r>
    </w:p>
    <w:p>
      <w:pPr>
        <w:pStyle w:val="Style21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устройства газонов, цветников;</w:t>
      </w:r>
    </w:p>
    <w:p>
      <w:pPr>
        <w:pStyle w:val="Style21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сти принятия мер пожарной и экологической безопасности.</w:t>
      </w:r>
    </w:p>
    <w:p>
      <w:pPr>
        <w:pStyle w:val="Style22"/>
        <w:tabs>
          <w:tab w:val="clear" w:pos="708"/>
          <w:tab w:val="left" w:pos="0" w:leader="none"/>
        </w:tabs>
        <w:spacing w:before="72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Style22"/>
        <w:tabs>
          <w:tab w:val="clear" w:pos="708"/>
          <w:tab w:val="left" w:pos="0" w:leader="none"/>
        </w:tabs>
        <w:spacing w:lineRule="auto" w:line="336" w:before="720" w:after="72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3z5">
    <w:name w:val="WW8Num3z5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" w:after="28"/>
    </w:pPr>
    <w:rPr>
      <w:rFonts w:eastAsia="Andale Sans UI;Arial Unicode MS"/>
      <w:kern w:val="2"/>
      <w:sz w:val="24"/>
      <w:szCs w:val="24"/>
      <w:lang w:val="zxx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49:00Z</dcterms:created>
  <dc:creator>Бакина</dc:creator>
  <dc:description/>
  <cp:keywords/>
  <dc:language>en-US</dc:language>
  <cp:lastModifiedBy>slobodina_ai</cp:lastModifiedBy>
  <cp:lastPrinted>2023-06-22T11:02:00Z</cp:lastPrinted>
  <dcterms:modified xsi:type="dcterms:W3CDTF">2023-07-04T11:07:00Z</dcterms:modified>
  <cp:revision>331</cp:revision>
  <dc:subject/>
  <dc:title>                                                                 </dc:title>
</cp:coreProperties>
</file>